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rPr>
          <w:rFonts w:ascii="Courier" w:hAnsi="Courier" w:cs="Courier"/>
          <w:sz w:val="18"/>
          <w:szCs w:val="18"/>
          <w:lang w:val="en-US" w:eastAsia="en-US"/>
        </w:rPr>
      </w:pPr>
      <w:r>
        <w:rPr>
          <w:rFonts w:cs="Courier" w:ascii="Courier" w:hAnsi="Courier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5725</wp:posOffset>
                </wp:positionV>
                <wp:extent cx="320040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Руководителю НИЦИАМ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ФГУП «НАМ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Д.А.Загар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urier" w:hAnsi="Courier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rial" w:ascii="Courier" w:hAnsi="Courier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" w:hAnsi="Courier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urier" w:hAnsi="Courier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паспорт серия__________номер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кем выдан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когда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тел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mail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25pt;mso-wrap-distance-left:9.05pt;mso-wrap-distance-right:9.05pt;mso-wrap-distance-top:0pt;mso-wrap-distance-bottom:0pt;margin-top:6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59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Руководителю НИЦИАМ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9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ФГУП «НАМИ»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59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Д.А.Загари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ourier" w:hAnsi="Courier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cs="Arial" w:ascii="Courier" w:hAnsi="Courier"/>
                          <w:sz w:val="22"/>
                          <w:szCs w:val="22"/>
                          <w:lang w:val="en-US" w:eastAsia="en-US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" w:hAnsi="Courier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ourier" w:hAnsi="Courier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паспорт серия__________номер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кем выдан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когда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тел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mail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9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«Оказать заявленную услугу </w:t>
      </w:r>
    </w:p>
    <w:p>
      <w:pPr>
        <w:pStyle w:val="Normal"/>
        <w:autoSpaceDE w:val="false"/>
        <w:spacing w:lineRule="auto" w:line="259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в установленном порядке» </w:t>
      </w:r>
    </w:p>
    <w:p>
      <w:pPr>
        <w:pStyle w:val="Normal"/>
        <w:autoSpaceDE w:val="false"/>
        <w:spacing w:lineRule="auto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 НИЦИАМТ</w:t>
      </w:r>
    </w:p>
    <w:p>
      <w:pPr>
        <w:pStyle w:val="Normal"/>
        <w:autoSpaceDE w:val="false"/>
        <w:spacing w:lineRule="auto" w:line="259"/>
        <w:rPr>
          <w:rFonts w:ascii="Courier New" w:hAnsi="Courier New" w:cs="Courier New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__________</w:t>
      </w:r>
      <w:r>
        <w:rPr>
          <w:rFonts w:cs="Courier" w:ascii="Courier" w:hAnsi="Courier"/>
          <w:sz w:val="22"/>
          <w:szCs w:val="22"/>
          <w:lang w:val="en-US" w:eastAsia="en-US"/>
        </w:rPr>
        <w:t>_________</w:t>
      </w:r>
      <w:r>
        <w:rPr>
          <w:rFonts w:cs="Courier New" w:ascii="Courier New" w:hAnsi="Courier New"/>
          <w:sz w:val="22"/>
          <w:szCs w:val="22"/>
        </w:rPr>
        <w:t>Д.А.Загарин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  <w:t>«______»_______________200</w:t>
      </w:r>
      <w:r>
        <w:rPr>
          <w:sz w:val="22"/>
          <w:szCs w:val="22"/>
          <w:lang w:val="en-US" w:eastAsia="en-US"/>
        </w:rPr>
        <w:t>__</w:t>
      </w:r>
      <w:r>
        <w:rPr>
          <w:rFonts w:cs="Courier" w:ascii="Courier" w:hAnsi="Courier"/>
          <w:sz w:val="22"/>
          <w:szCs w:val="22"/>
        </w:rPr>
        <w:t xml:space="preserve"> г.</w:t>
      </w:r>
    </w:p>
    <w:p>
      <w:pPr>
        <w:pStyle w:val="Normal"/>
        <w:autoSpaceDE w:val="false"/>
        <w:spacing w:before="480" w:after="0"/>
        <w:rPr>
          <w:rFonts w:ascii="Courier" w:hAnsi="Courier" w:cs="Courier"/>
          <w:b/>
          <w:b/>
          <w:bCs/>
          <w:sz w:val="18"/>
          <w:szCs w:val="18"/>
          <w:lang w:val="en-US" w:eastAsia="en-US"/>
        </w:rPr>
      </w:pPr>
      <w:r>
        <w:rPr>
          <w:rFonts w:cs="Courier" w:ascii="Courier" w:hAnsi="Courier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казание услуг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шу Вас оказать услуги по организации и проведению тренировочных заездов (совершенствование вожде</w:t>
        <w:softHyphen/>
        <w:t>ния автотранспортного средства) на дорожных сооружениях НИЦИАМТ</w:t>
      </w:r>
      <w:r>
        <w:rPr>
          <w:sz w:val="22"/>
          <w:szCs w:val="22"/>
          <w:lang w:val="en-US" w:eastAsia="en-US"/>
        </w:rPr>
        <w:t xml:space="preserve"> «  7   » июня  2008 </w:t>
      </w:r>
      <w:r>
        <w:rPr>
          <w:sz w:val="22"/>
          <w:szCs w:val="22"/>
        </w:rPr>
        <w:t>г., с 12.00 час. до</w:t>
      </w:r>
      <w:r>
        <w:rPr>
          <w:sz w:val="22"/>
          <w:szCs w:val="22"/>
          <w:lang w:val="en-US" w:eastAsia="en-US"/>
        </w:rPr>
        <w:t xml:space="preserve"> 20.00</w:t>
      </w:r>
      <w:r>
        <w:rPr>
          <w:sz w:val="22"/>
          <w:szCs w:val="22"/>
        </w:rPr>
        <w:t xml:space="preserve"> час.,   с использованием автотранспортного средства «марка»</w:t>
      </w:r>
      <w:r>
        <w:rPr>
          <w:sz w:val="22"/>
          <w:szCs w:val="22"/>
          <w:lang w:val="en-US" w:eastAsia="en-US"/>
        </w:rPr>
        <w:t xml:space="preserve">__________, </w:t>
      </w:r>
      <w:r>
        <w:rPr>
          <w:sz w:val="22"/>
          <w:szCs w:val="22"/>
        </w:rPr>
        <w:t>«гос.номер»</w:t>
      </w:r>
      <w:r>
        <w:rPr>
          <w:sz w:val="22"/>
          <w:szCs w:val="22"/>
          <w:lang w:val="en-US" w:eastAsia="en-US"/>
        </w:rPr>
        <w:t>____________,</w:t>
      </w:r>
      <w:r>
        <w:rPr>
          <w:sz w:val="22"/>
          <w:szCs w:val="22"/>
        </w:rPr>
        <w:t xml:space="preserve"> управляемого мною на правах собственника (доверенности) технически ис</w:t>
        <w:softHyphen/>
        <w:t>правное состояние, которого гарантиру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движения и техники безопасности при проведении тренировочных заездов, изложенными ниже, ознакомлен и обязуюсь соблюда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 Тренировочные заезды относятся к категории работ повышенной сложности и опас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Участник тренировочных заездов при нахождении на территории НИЦИАМТ обяза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дорожного движения и техники безопас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полнять требования охраны и лиц, уполномоченных контролировать соблюдение установленного режи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е отклоняться от маршрута движения во время передвижения к месту заез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все передвижения с разрешения и под контролем представителя организат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При проведении тренировочных заездов запрещ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евышать установленный на территории НИЦИАМТ скоростной режи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ходиться в зоне проведения заездов, кроме мест, указанных организатор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амовольно покидать места проведения заез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хождение в транспортном средстве пассажиров (кроме организатор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е технически неисправного транспортного сред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3а несоблюдение вышеизложенного и возможный ущерб моему здоровью и (или) транспортному средству, имуществу НИЦИАМТ, а также третьим лицам несу ответственность я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)Я полностью осознаю риск нанесения ущерба моему здоровью и (или) транспортному средству, поэтому всю ответственность за возможные последствия беру на себя и никаких претензий к НИЦИАМТ и организаторам мероприятия иметь не буду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1.__________________________________________________________   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ф.и.о., паспортные данные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2.__________________________________________________________   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ф.и.о., паспортные данные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3.__________________________________________________________   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ф.и.о., паспортные данные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4.___________________________________________________________   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ф.и.о., паспортные данные                                                                                                                       подпись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плату фактически оказанных услуг гарантирую. С перечнем стоимости услуг ознакомлен и согласен.                             Дата____________________      Подпись</w:t>
      </w:r>
      <w:r>
        <w:rPr>
          <w:sz w:val="22"/>
          <w:szCs w:val="22"/>
          <w:lang w:val="en-US" w:eastAsia="en-US"/>
        </w:rPr>
        <w:t>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одпись ответственного __________________                                     Подпись заказчика</w:t>
      </w:r>
      <w:r>
        <w:rPr>
          <w:sz w:val="22"/>
          <w:szCs w:val="22"/>
          <w:lang w:val="en-US" w:eastAsia="en-US"/>
        </w:rPr>
        <w:t xml:space="preserve"> 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20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3:00Z</dcterms:created>
  <dc:creator>Резниченко А.В.</dc:creator>
  <dc:description/>
  <dc:language>en-US</dc:language>
  <cp:lastModifiedBy>Alexey</cp:lastModifiedBy>
  <cp:lastPrinted>2007-06-18T14:15:00Z</cp:lastPrinted>
  <dcterms:modified xsi:type="dcterms:W3CDTF">2008-06-04T14:53:00Z</dcterms:modified>
  <cp:revision>6</cp:revision>
  <dc:subject/>
  <dc:title/>
</cp:coreProperties>
</file>